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 oraz art. 9ac ust. 1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9.710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zawiadamia </w:t>
      </w:r>
      <w:r>
        <w:rPr>
          <w:rFonts w:cs="Arial" w:ascii="Arial" w:hAnsi="Arial"/>
          <w:b/>
          <w:sz w:val="22"/>
          <w:szCs w:val="22"/>
        </w:rPr>
        <w:t xml:space="preserve">o wydaniu 04 lipca 2019 r. decyzji Nr 4/BK/2019 znak: WI-XI.7840.1.44.2019.PZ </w:t>
      </w:r>
      <w:r>
        <w:rPr>
          <w:rFonts w:cs="Arial" w:ascii="Arial" w:hAnsi="Arial"/>
          <w:sz w:val="22"/>
          <w:szCs w:val="22"/>
        </w:rPr>
        <w:t xml:space="preserve">o pozwoleniu na budowę zamierzenia budowlanego pn.: </w:t>
      </w:r>
      <w:r>
        <w:rPr>
          <w:rFonts w:cs="Arial" w:ascii="Arial" w:hAnsi="Arial"/>
          <w:b/>
          <w:bCs/>
          <w:sz w:val="22"/>
          <w:szCs w:val="22"/>
        </w:rPr>
        <w:t xml:space="preserve">Przebudowa linii kolejowej nr 94 od km 16+100 do km 21+536 wraz z budową przystanku osobowego Skawina Zachodnia w km 17+680 linii kolejowej nr 94 i przebudową stacji Podbory Skawińskie w km 19+420 linii kolejowej nr 94 oraz </w:t>
      </w:r>
      <w:r>
        <w:rPr>
          <w:rFonts w:cs="Arial" w:ascii="Arial" w:hAnsi="Arial"/>
          <w:b/>
          <w:sz w:val="22"/>
          <w:szCs w:val="22"/>
        </w:rPr>
        <w:t>rozbiórką, budową, remontem, przebudową i rozbudową infrastruktury kolejowej infrastruktury kolidującej z inwestycj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wana w ramach zadania pn.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Prace na linii kolejowej nr 94 na odcinku Kraków Płaszów – Skawina – Oświęcim”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Zakres wniosku obejmuje: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peronów: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rawędziowego nr 1 o długości 200m od km 17+580 do km 17+780 linii kolejowej nr 94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krawędziowego nr 2 o długości 200m od km 17+580 do km 17+780 linii kolejowej nr 94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niezbędną infrastrukturą: odwodnieniem, oświetleniem, system nagłośnienia i monitoringu oraz wyposażeniem w elementy małej architektury (wiaty, ławki, gabloty, tablice informacyjne, kosze na śmieci, wygrodzenia), w nowej lokalizacji przystanku osobowego Skawina Zachodnia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przejścia dla pieszych pod torami kolejowymi w km 17+612 linii kolejowej nr 94 na przystanku osobowym Skawina Zachodnia o długości całkowitej 22,10 m, szerokości w świetle 4,50 m, wysokości w świetle 2,5 m wraz ze schodami i windami oraz z niezbędną infrastrukturą towarzyszącą: odwodnieniem i oświetleniem, a także z budową chodnika łączącego przejście z istniejącym układem komunikacyjnym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odwodnienia układu torowego od km 17+575 do km 17+785 linii kolejowej nr 94 na przystanku osobowym Skawina Zachodnia obejmującą: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ączków i kolektorów kanalizacji deszczowej wraz z uzbrojeniem (wpustami, studniami kanalizacyjnymi) zakończonych studniami chłonnymi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peronów: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rawędziowego nr 1 o długości 200 m od km 19+184 do km 19+384 linii kolejowej nr 94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awędziowego nr 2 o długości 200 m od km 19+184 do km 19+384 linii kolejowej nr 94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niezbędną infrastrukturą: odwodnieniem, oświetleniem, system nagłośnienia i monitoringu oraz wyposażeniem w elementy malej architektury (wiaty, ławki, gabloty, tablice informacyjne, kosze na śmieci, wygrodzenia) na stacji Podbory Skawińskie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przejścia dla pieszych pod torami kolejowymi w km 19+402 linii kolejowej nr 94 na stacji Podbory Skawińskie o długości całkowitej 51,95 m, szerokości w świetle 4,50 m, wysokości w świetle 2,5 m wraz ze schodami i windami oraz z niezbędną infrastrukturą towarzyszącą: odwodnieniem i oświetleniem, a także z budową chodników łączących przejście z istniejącym układem komunikacyjnym oraz budową miejsc postojowych dla rowerów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toru nr 4a i toru bocznicowego (odstawczego) nr 4b od km 19+752 do km 20+324,60 linii kolejowej nr 94, zakończonego kozłem oporowym wraz z zabudową rozjazdu na stacji Podbory Skawińskie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odwodnienia układu torowego od km 18+926,50 do km 20+324,60 linii kolejowej nr 94 na stacji Podbory Skawińskie obejmującą: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rozbiórkę rowów torowych od km 19+184 do km 19+250, od km 20+040 do km 20+102 i od km 20+105 do km 20+324,60 LK nr 94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stniejących sieci i urządzeń kanalizacji deszczowej nie przewidzianych do dalszego użytkowania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rowu torowego od km 19+184 do km 19+380 i od km 20+105 do km 20+324,60 LK nr 94 oraz drenażu francuskiego od km 20+041,50 do km 20+100 LK nr 94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ączków, drenokolektorów i kolektorów kanalizacji deszczowej wraz z uzbrojeniem (wpustami, studniami wpadowymi, studniami kanalizacyjnymi, rurami ochronnymi i przewiertowymi, wylotami)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udowę (odtworzenie) rowu opaskowego kanału Łączany - Skawina od km 20+037 do km 20+102 LK nr 94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(zabudowę) obiektów kontenerowych dla potrzeb sterowania ruchem kolejowym wraz z niezbędnym wyposażeniem przy budynku istniejącej nastawni dysponującej PS Podbory Skawińskie w km 18+976 linii kolejowej nr 94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 przejazdu kolejowego w poziomie szyn w km 18+664 linii kolejowej nr 94 kategorii A, w ciągu drogi gminnej nr 601222K klasy technicznej D i drogi wewnętrznej w Borku Szlacheckim wraz z dojazdami oraz niezbędną infrastrukturą techniczną tj. odwodnieniem, oświetleniem, urządzeniami automatyki kolejowej I monitoringu, a także przebudową zjazdów publicznych na istniejące drogi wewnętrzne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rozbudowę przejazdu kolejowego w poziomie szyn w km 20+027 linii kolejowej nr 94 kategorii A, w ciągu drogi gminnej nr 600995K klasy technicznej L w Borku Szlacheckim wraz z dojazdami i zjazdem indywidualnym oraz niezbędną infrastrukturą techniczną tj. odwodnieniem, oświetleniem, urządzeniami automatyki kolejowej i monitoringu oraz zabezpieczeniem pod drogą istniejącego gazociągu DN110 średniego ciśnienia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, rozbiórkę oraz budowę obiektów mostowych kolejowych w km 19+533 linii kolejowej nr 94 na istniejącym cieku - dopływie spod Borku Szlacheckiego obejmującą: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 mostu kolejowego pod forami nr 3,5 i 7 linii kolejowej nr 94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 mostu kolejowego pod torem nr 4 linii kolejowej nr 94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 części mostu kolejowego pod torem nr 1 oraz rozbiórkę części mostu pod torem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nowego mostu kolejowego pod torem nr 2 linii kolejowej nr 94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ę przepustu (P26) pod torami kolejowymi w km 20+102 linii kolejowej nr 94 na cieku bez o przekroju ok. 1,00 x 1,00 m i długości ok. 17,20 m do długości 22,08 m z umocnieniem wlotu i wylotu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sieci trakcyjnej wraz z konstrukcjami wsporczymi na odcinku od km 16+100 do km 20+350 LK nr 94 (w tym: budowę sieci zasilaczy, sterowania odłącznikami i uszynienia sieci trakcyjnej)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 sieci i urządzeń sterowania ruchem kolejowym od km 16+100 do km 21+536 LK nr 94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ieci i urządzeń sterowania ruchem kolejowym wzdłuż linii kolejowej odpowiadającego km 0+620 LK nr 97 do km 1+650 linii kolejowej nr 97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sieci i urządzeń elektroenergetycznej niskiego napięcia do 1kV od km 17+563 do km 17+790 i od km 18+640 do km 20+225 LK nr 94 (w tym; budowę oświetlenia, elektrycznego ogrzewania rozjazdów i zasilania) oraz budowa przyłącza elektroenergetycznego do istniejącego budynku nastawni dysponującej PS Podbory Skawińskie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órkę i budowę sieci elektroenergetycznej średniego napięcia - linii potrzeb nietrakcyjnych (LPN) od km 17+505 do km 17+533 LK nr 94, 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sieci i urządzeń telekomunikacyjnych od km 16+100 do km 20+227 LK nr 94 (w tym: budowę kanalizacji kablowej dla potrzeb telekomunikacji, budowę sieci kablowej telekomunikacyjnej na potrzeby systemów łączności i transmisji oraz systemów: rozgłaszania, monitoringu, informacji dynamicznej i sygnalizacji czasu, wraz zabudowę urządzeń monitoringu TVU)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konstrukcji wsporczej pod nadajnik teletechniczny przy budynku istniejącej nastawni dysponującej PS Podbory Skawińskie w km 18+976 LK nr 94, o wysokości całkowitej ok. 16,96 m (razem z zabudowanymi urządzeniami), służący radiołączności kolejowej, wraz z zabudową urządzeń radiokomunikacyjnych o mocy mniejszej niż 15 W, promieniowaniu dookólnym i zakresie częstotliwości od 150,100 MHz do 150,350 MHz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Adres planowanej </w:t>
      </w:r>
      <w:r>
        <w:rPr>
          <w:rFonts w:cs="Arial" w:ascii="Arial" w:hAnsi="Arial"/>
          <w:b/>
          <w:sz w:val="22"/>
          <w:szCs w:val="22"/>
        </w:rPr>
        <w:t xml:space="preserve">inwestycji: województwo małopolskie, powiat krakowski, gmina Skawina, miejscowość Skawina, Zelczyna, Borek Szlachecki, działki ewidencyjne numer: </w:t>
      </w:r>
      <w:r>
        <w:rPr>
          <w:rFonts w:cs="Arial" w:ascii="Arial" w:hAnsi="Arial"/>
          <w:b/>
          <w:bCs/>
          <w:sz w:val="22"/>
          <w:szCs w:val="22"/>
        </w:rPr>
        <w:t>2048/25, 2048/26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48/27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48/28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51/11, 2051/12, 2051/14, 2051/16, 2051/19, 2051/20, 2051/22, 2051/25, 2051/26, 2051/27, 2051/31, 2051/37, 2051/39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51/43, 2063/38, 2064/6, 2064/34, 2064/63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64/65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64/6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64/69, 2065/2, 2065/5, 2222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ręb 0017 Skawina jednostka ewidencyjna 120611_4 Skawina-miasto; </w:t>
      </w:r>
      <w:r>
        <w:rPr>
          <w:rFonts w:cs="Arial" w:ascii="Arial" w:hAnsi="Arial"/>
          <w:b/>
          <w:bCs/>
          <w:sz w:val="22"/>
          <w:szCs w:val="22"/>
        </w:rPr>
        <w:t xml:space="preserve">159/1, 163, 170/1, 174/1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75/2, </w:t>
      </w:r>
      <w:r>
        <w:rPr>
          <w:rFonts w:cs="Arial" w:ascii="Arial" w:hAnsi="Arial"/>
          <w:b/>
          <w:bCs/>
          <w:sz w:val="22"/>
          <w:szCs w:val="22"/>
        </w:rPr>
        <w:t xml:space="preserve">176/2, 185/3, 186, 284, 285/1, 285/3, 309/4 obręb </w:t>
      </w:r>
      <w:r>
        <w:rPr>
          <w:rFonts w:cs="Arial" w:ascii="Arial" w:hAnsi="Arial"/>
          <w:b/>
          <w:sz w:val="22"/>
          <w:szCs w:val="22"/>
        </w:rPr>
        <w:t xml:space="preserve">0001 </w:t>
      </w:r>
      <w:r>
        <w:rPr>
          <w:rFonts w:cs="Arial" w:ascii="Arial" w:hAnsi="Arial"/>
          <w:b/>
          <w:bCs/>
          <w:sz w:val="22"/>
          <w:szCs w:val="22"/>
        </w:rPr>
        <w:t xml:space="preserve">Borek Szlachecki jednostka ewidencyjna  </w:t>
      </w:r>
      <w:r>
        <w:rPr>
          <w:rFonts w:cs="Arial" w:ascii="Arial" w:hAnsi="Arial"/>
          <w:b/>
          <w:sz w:val="22"/>
          <w:szCs w:val="22"/>
        </w:rPr>
        <w:t xml:space="preserve">120611_5 Skawina; </w:t>
      </w:r>
      <w:r>
        <w:rPr>
          <w:rFonts w:cs="Arial" w:ascii="Arial" w:hAnsi="Arial"/>
          <w:b/>
          <w:bCs/>
          <w:sz w:val="22"/>
          <w:szCs w:val="22"/>
        </w:rPr>
        <w:t>6/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6/2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0/7, 542, 543, 544/1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44/2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</w:rPr>
        <w:t>545, 546/1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47/1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48/1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49/1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50/1, 551/1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52/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588, 591, 592, 597 obręb 0016 Zelczyna jednostka ewidencyjna </w:t>
      </w:r>
      <w:r>
        <w:rPr>
          <w:rFonts w:cs="Arial" w:ascii="Arial" w:hAnsi="Arial"/>
          <w:b/>
          <w:sz w:val="22"/>
          <w:szCs w:val="22"/>
        </w:rPr>
        <w:t>120611_5 Skawina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2"/>
          <w:szCs w:val="22"/>
        </w:rPr>
      </w:pPr>
      <w:r>
        <w:rPr>
          <w:rFonts w:cs="Arial" w:ascii="Arial" w:hAnsi="Arial"/>
          <w:b/>
          <w:spacing w:val="-2"/>
          <w:sz w:val="1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2"/>
          <w:szCs w:val="26"/>
        </w:rPr>
        <w:t xml:space="preserve">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 29/2019 z dnia 04 lipca 2019 r. znak: WI-XI.7840.1.44.2019.PZ.</w:t>
      </w:r>
    </w:p>
    <w:p>
      <w:pPr>
        <w:pStyle w:val="Tekstpodstawowywcity31"/>
        <w:suppressAutoHyphens w:val="true"/>
        <w:ind w:left="0" w:firstLine="284"/>
        <w:rPr>
          <w:rFonts w:ascii="Arial" w:hAnsi="Arial" w:cs="Arial"/>
          <w:bCs/>
          <w:sz w:val="12"/>
          <w:szCs w:val="24"/>
        </w:rPr>
      </w:pPr>
      <w:r>
        <w:rPr>
          <w:rFonts w:cs="Arial"/>
          <w:bCs/>
          <w:sz w:val="12"/>
          <w:szCs w:val="24"/>
        </w:rPr>
      </w:r>
    </w:p>
    <w:p>
      <w:pPr>
        <w:pStyle w:val="Tekstpodstawowywcity31"/>
        <w:suppressAutoHyphens w:val="true"/>
        <w:ind w:left="0" w:firstLine="284"/>
        <w:rPr/>
      </w:pPr>
      <w:r>
        <w:rPr>
          <w:rFonts w:cs="Arial"/>
          <w:szCs w:val="24"/>
        </w:rPr>
        <w:t>Od decyzji przysługuje odwołanie do Głównego Inspektora Nadzoru Budowlanego, ul. Krucza 38/42, 00-926 Warszawa, za pośrednictwem Wojewody Małopolskiego, w terminie 14 dni od dnia jej doręczenia</w:t>
      </w:r>
      <w:r>
        <w:rPr>
          <w:rFonts w:cs="Arial"/>
        </w:rPr>
        <w:t>.</w:t>
      </w:r>
    </w:p>
    <w:p>
      <w:pPr>
        <w:pStyle w:val="Tekstpodstawowywcity31"/>
        <w:suppressAutoHyphens w:val="true"/>
        <w:ind w:left="0" w:firstLine="284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Cs/>
          <w:sz w:val="22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8"/>
        </w:rPr>
        <w:t xml:space="preserve">Zgodnie z art. 49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8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, mogą </w:t>
      </w:r>
      <w:r>
        <w:rPr>
          <w:rFonts w:cs="Arial" w:ascii="Arial" w:hAnsi="Arial"/>
          <w:spacing w:val="2"/>
          <w:sz w:val="22"/>
          <w:szCs w:val="28"/>
        </w:rPr>
        <w:t>zapoznać się z treścią decyzji</w:t>
      </w:r>
      <w:r>
        <w:rPr>
          <w:rFonts w:cs="Arial" w:ascii="Arial" w:hAnsi="Arial"/>
          <w:sz w:val="22"/>
          <w:szCs w:val="28"/>
        </w:rPr>
        <w:t xml:space="preserve"> w Wydziale Infrastruktury Małopolskiego Urzędu Wojewódzkiego w Krakowie, ul. Basztowa 22, pokój 68, tel. 12 39 21 668 (w godz. pracy urzędu tj. poniedziałek: 9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-17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, wtorek – piątek: 7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-15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)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312ptBezpogrubienia">
    <w:name w:val="Tekst treści (3) + 12 pt;Bez pogrubieni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293" w:before="900" w:after="240"/>
      <w:ind w:hanging="280"/>
      <w:jc w:val="center"/>
    </w:pPr>
    <w:rPr>
      <w:rFonts w:ascii="Arial Narrow" w:hAnsi="Arial Narrow" w:eastAsia="Arial Narrow" w:cs="Arial Narrow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280"/>
      <w:jc w:val="both"/>
    </w:pPr>
    <w:rPr>
      <w:rFonts w:ascii="Arial Narrow" w:hAnsi="Arial Narrow" w:eastAsia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6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9-07-04T10:16:00Z</dcterms:modified>
  <cp:revision>2</cp:revision>
  <dc:subject/>
  <dc:title>O B W I E S Z C Z E N I E</dc:title>
</cp:coreProperties>
</file>